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PLAN POSTĘPOWAŃ O UDZIELENIE ZAMÓWIEŃ PUBLICZNYCH W ROKU 2019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76"/>
        <w:gridCol w:w="2135"/>
        <w:gridCol w:w="2835"/>
        <w:gridCol w:w="2027"/>
        <w:gridCol w:w="2333"/>
      </w:tblGrid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dmiot zamówie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Rodzaj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widywany tryb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udzielenia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Orientacyjna wartość zamówi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widywany termin wszczęcia postepowa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ęso i wędli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0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bia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Różne produkty spożywcz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yb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eczy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yroby cukierni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rożon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a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ęso i wędli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0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bia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óżne produkty spożyw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yb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eczy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yroby cukierni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rożon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a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 99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20.12.2018 r.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Data sporządzenia planu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5:00Z</dcterms:created>
  <dc:creator>Wlasciciel</dc:creator>
  <dc:description/>
  <cp:keywords/>
  <dc:language>en-US</dc:language>
  <cp:lastModifiedBy>Wlasciciel</cp:lastModifiedBy>
  <cp:lastPrinted>2018-12-18T14:04:00Z</cp:lastPrinted>
  <dcterms:modified xsi:type="dcterms:W3CDTF">2018-12-18T13:05:00Z</dcterms:modified>
  <cp:revision>2</cp:revision>
  <dc:subject/>
  <dc:title/>
</cp:coreProperties>
</file>